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暂停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终止研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92"/>
        <w:gridCol w:w="1068"/>
        <w:gridCol w:w="1440"/>
        <w:gridCol w:w="1754"/>
      </w:tblGrid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版本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情同意书版本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情同意书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伦理审查批件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一般信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开始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暂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止日期：</w:t>
            </w:r>
          </w:p>
        </w:tc>
      </w:tr>
      <w:tr>
        <w:trPr>
          <w:trHeight w:val="33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受试者信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同研究总例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入组例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观察例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前退出例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严重不良事件例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报告的严重不良事件例数：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暂停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终止研究的原因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有序终止研究的程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要求召回已完成研究的受试者进行随访：口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通知在研的受试者，研究已经提前终止：口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否→请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研受试者是否提前终止研究：口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否→请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提前终止研究受试者的后续医疗与随访安排：口转入常规医疗口有针对性的安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随访检查与后续治疗→请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105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暂停</w:t>
    </w:r>
    <w:r>
      <w:rPr/>
      <w:t>/</w:t>
    </w:r>
    <w:r>
      <w:rPr/>
      <w:t>终止研究报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931" w:leader="none"/>
      </w:tabs>
      <w:ind w:left="-141" w:right="-483" w:hanging="0"/>
      <w:jc w:val="both"/>
      <w:rPr/>
    </w:pPr>
    <w:r>
      <w:rPr>
        <w:sz w:val="21"/>
        <w:szCs w:val="21"/>
      </w:rPr>
      <w:t>昆明医科大学第二附属医院医学伦理委员会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伦理审查申请</w:t>
    </w:r>
    <w:r>
      <w:rPr>
        <w:sz w:val="21"/>
        <w:szCs w:val="21"/>
      </w:rPr>
      <w:t>/</w:t>
    </w:r>
    <w:r>
      <w:rPr>
        <w:sz w:val="21"/>
        <w:szCs w:val="21"/>
      </w:rPr>
      <w:t>报告的管理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FEY-BG-12-1.</w:t>
    </w:r>
    <w:r>
      <w:rPr>
        <w:sz w:val="21"/>
        <w:szCs w:val="21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0:00Z</dcterms:created>
  <dc:creator>xjghost</dc:creator>
  <dc:description/>
  <dc:language>en-US</dc:language>
  <cp:lastModifiedBy>我是我1378088622</cp:lastModifiedBy>
  <dcterms:modified xsi:type="dcterms:W3CDTF">2018-04-03T01:12:07Z</dcterms:modified>
  <cp:revision>4</cp:revision>
  <dc:subject/>
  <dc:title>暂停/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