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进展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12"/>
        <w:gridCol w:w="1068"/>
        <w:gridCol w:w="1440"/>
        <w:gridCol w:w="1754"/>
      </w:tblGrid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来源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版本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同意书版本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同意书版本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伦理审查批件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研究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伦理审查批件有效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受试者信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研究总例数：                已入组例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观察例数：                  提前退出例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不良事件例数：              已报告的严重不良事件例数：</w:t>
            </w:r>
          </w:p>
        </w:tc>
      </w:tr>
      <w:tr>
        <w:trPr>
          <w:trHeight w:val="609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进展情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阶段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研究尚未启动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正在招募受试者（尚未入组）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正在实施研究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受试者的试验干预已经完成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后期数据处理阶段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影响研究进行的情况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是→请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与试验干预相关的、非预期的、严重不良事件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风险是否超过预期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存在影响研究风险与受益的任何新信息、新进展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是→请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中是否存在影响受试者权益的问题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否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是→请说明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严重不良事件或方案规定必须报告的重要医学事件已经及时报告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不适用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>
          <w:trHeight w:val="94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其他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延长伦理审查批件的有效期：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 xml:space="preserve">是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  <w:t>研究进展报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昆明医科大学第二附属医院伦理委员会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伦理组织的管理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FEY-BG-9-1.</w:t>
    </w:r>
    <w:r>
      <w:rPr>
        <w:sz w:val="21"/>
        <w:szCs w:val="21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20:00Z</dcterms:created>
  <dc:creator>xjghost</dc:creator>
  <dc:description/>
  <dc:language>en-US</dc:language>
  <cp:lastModifiedBy>我是我1378088622</cp:lastModifiedBy>
  <dcterms:modified xsi:type="dcterms:W3CDTF">2018-04-03T01:21:47Z</dcterms:modified>
  <cp:revision>3</cp:revision>
  <dc:subject/>
  <dc:title>研究进展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