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研究经济利益声明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Cs/>
          <w:sz w:val="32"/>
          <w:szCs w:val="32"/>
        </w:rPr>
        <w:t>（研究者）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方正楷体简体"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/>
        <w:t>本人就该临床试验项目的经济利益，声明如下：（请在对应栏目内打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6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声明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否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0" w:hanging="1080"/>
              <w:rPr/>
            </w:pPr>
            <w:r>
              <w:rPr>
                <w:rFonts w:ascii="宋体;SimSun" w:hAnsi="宋体;SimSun" w:cs="宋体;SimSun"/>
                <w:sz w:val="24"/>
              </w:rPr>
              <w:t>受聘申办者的顾问，并接受顾问费（顾问费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受聘申办者的专家，并接受专家咨询费（咨询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接受申办者赠予的礼品（大于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元）（礼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受申办者赠予的仪器设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专利许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科研成果转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购买任何财产或不动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出售任何财产或不动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租借任何财产或不动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与申办者之间的投资关系，如持有申办者公司的股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与申办者存在经济利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的配偶、子女、父母、合伙人在申办者公司担任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该项目的主要研究者，我的上述经历利益声明属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right="560"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名：</w:t>
      </w:r>
    </w:p>
    <w:p>
      <w:pPr>
        <w:pStyle w:val="Normal"/>
        <w:tabs>
          <w:tab w:val="clear" w:pos="420"/>
          <w:tab w:val="left" w:pos="1515" w:leader="none"/>
          <w:tab w:val="right" w:pos="830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期：   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研究经济利益声明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昆明医科大学第二附属医院伦理委员会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伦理组织的管理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FEY-BG-4-1.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1:00Z</dcterms:created>
  <dc:creator>xjghost</dc:creator>
  <dc:description/>
  <cp:keywords/>
  <dc:language>en-US</dc:language>
  <cp:lastModifiedBy>Sky123.Org</cp:lastModifiedBy>
  <cp:lastPrinted>2016-04-15T18:15:00Z</cp:lastPrinted>
  <dcterms:modified xsi:type="dcterms:W3CDTF">2018-03-05T06:06:00Z</dcterms:modified>
  <cp:revision>8</cp:revision>
  <dc:subject/>
  <dc:title>研究经济利益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