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昆明医科大学第二附属医院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jc w:val="left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进修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进修时限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科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进 修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583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dc:language>en-US</dc:language>
  <cp:lastModifiedBy>Administrator</cp:lastModifiedBy>
  <cp:lastPrinted>2014-09-18T14:33:00Z</cp:lastPrinted>
  <dcterms:modified xsi:type="dcterms:W3CDTF">2021-07-08T01:59:05Z</dcterms:modified>
  <cp:revision>3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